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2752725" cy="647700"/>
            <wp:effectExtent l="0" t="0" r="0" b="0"/>
            <wp:docPr id="1" name="MARCHIO COLORE BANDIERA S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CHIO COLORE BANDIERA S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  <w:t xml:space="preserve">Comunicati stampa e foto alla pagina </w:t>
      </w:r>
      <w:hyperlink r:id="rId3">
        <w:r>
          <w:rPr>
            <w:rStyle w:val="InternetLink"/>
            <w:sz w:val="20"/>
          </w:rPr>
          <w:t>www.comune.pordenone.it/comunicatistampa</w:t>
        </w:r>
      </w:hyperlink>
    </w:p>
    <w:p>
      <w:pPr>
        <w:pStyle w:val="Normal"/>
        <w:ind w:left="-284" w:hanging="0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  <w:t>COMUNICATO STAMPA</w:t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Eventi per celebrare  </w:t>
      </w:r>
      <w:r>
        <w:rPr>
          <w:b/>
          <w:szCs w:val="24"/>
        </w:rPr>
        <w:t xml:space="preserve">i diritti dell’infanzia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ab/>
        <w:t xml:space="preserve">Con il contributo del comune di Pordenone   e  il sostegno   dell’Uti del Noncello, del Corpo nazionale dei Vigili del fuoco , della CRI , dell’ASS n.5 del Friuli Occidentale,  l’Unicef in collaborazione  con la </w:t>
      </w:r>
      <w:r>
        <w:rPr>
          <w:szCs w:val="24"/>
        </w:rPr>
        <w:t xml:space="preserve">Cooperativa Itaca, Cinemazero e il  Gruppo Matilda ha  promosso  sette iniziative  per celebrare  </w:t>
      </w:r>
      <w:r>
        <w:rPr>
          <w:szCs w:val="24"/>
        </w:rPr>
        <w:t>i diritti dell’infanzia</w:t>
      </w:r>
      <w:r>
        <w:rPr>
          <w:b/>
          <w:szCs w:val="24"/>
        </w:rPr>
        <w:t xml:space="preserve">   </w:t>
      </w:r>
      <w:r>
        <w:rPr>
          <w:szCs w:val="24"/>
        </w:rPr>
        <w:t>approvati</w:t>
      </w:r>
      <w:r>
        <w:rPr>
          <w:rStyle w:val="Applestylespan"/>
          <w:szCs w:val="24"/>
        </w:rPr>
        <w:t xml:space="preserve"> dall’Assemblea Generale delle Nazioni Unite il 20 novembre 1989.</w:t>
      </w:r>
      <w:r>
        <w:rPr>
          <w:szCs w:val="24"/>
        </w:rPr>
        <w:t xml:space="preserve">  L’edizione 2018 è dedicata </w:t>
      </w:r>
      <w:r>
        <w:rPr>
          <w:szCs w:val="24"/>
        </w:rPr>
        <w:t>alla città,  all’ambiente ed al gioco per i bambini.</w:t>
      </w:r>
    </w:p>
    <w:p>
      <w:pPr>
        <w:pStyle w:val="Normal"/>
        <w:autoSpaceDE w:val="false"/>
        <w:rPr/>
      </w:pPr>
      <w:r>
        <w:rPr>
          <w:szCs w:val="24"/>
        </w:rPr>
        <w:t xml:space="preserve"> </w:t>
      </w:r>
      <w:r>
        <w:rPr>
          <w:szCs w:val="24"/>
        </w:rPr>
        <w:tab/>
        <w:t>Lunedi 19 novembre alle 16  nella saletta dell’ex convento di San Francesco   verrà consegnato il riconoscimento  a “ Mamme alla pari”  a cura dell’Azienda sanitaria e dell’Unicef e alle 20.45  con ingresso e offerta liberi, a Cinemazero verrà proiettato  il film Gramigna.</w:t>
      </w:r>
    </w:p>
    <w:p>
      <w:pPr>
        <w:pStyle w:val="Normal"/>
        <w:autoSpaceDE w:val="false"/>
        <w:rPr/>
      </w:pPr>
      <w:r>
        <w:rPr>
          <w:szCs w:val="24"/>
        </w:rPr>
        <w:t xml:space="preserve"> </w:t>
      </w:r>
      <w:r>
        <w:rPr>
          <w:szCs w:val="24"/>
        </w:rPr>
        <w:tab/>
        <w:t xml:space="preserve"> Martedì 20  e lunedì 26 novembre  sempre  a Cinemazero  è in programma un matineè per le scuole, con la proiezione della pellicola Iqda, bambini senza paura per le primarie, de  I ragazzi del Coro per  le secondarie di I grado e di Gramigna per le secondarie di II grado. 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>“Dieci regole d’oro.. e non solo”  è l’appuntamento con l’informazione  sulle  modalità del primo intervento di soccorso pediatrico   dedicato  in particolare ai genitori dei bambini da zero a sei anni curato  da esperti della Croce Rossa .  L’incontro si terrà venerdì 23 novembre alle 17.30 nella saletta all’ex convento di San Francesco. Il giorno dopo  sabato 24  alle 10.30 in biblioteca i genitori dei nidi comunali di Pordenone proporranno la performance teatrale  “Pallina e altre storie”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>Interessante e significativo l’appuntamento in programma per  martedì 27 novembre. Alle 17.30 in biblioteca si parlerà  di prevenzione  degli incidenti domestici e stradali, rivolto in particolare  anch’esso alle famiglie con bimbi dai  zero ai sei anni.   Tra i relatori  il comandate  della polizia locale Stefano Rossi e Stefano  Zanut del Comando provinciale dei Vigili del fuoco. Per consentire ai genitori di partecipare    nella biblioteca per ragazzi si terrà un ennesimo appuntamento di  lettura a voce alta a cura  del progetto “Matilda, mi racconti una storia” .</w:t>
      </w:r>
    </w:p>
    <w:p>
      <w:pPr>
        <w:pStyle w:val="Normal"/>
        <w:autoSpaceDE w:val="false"/>
        <w:rPr/>
      </w:pPr>
      <w:r>
        <w:rPr>
          <w:szCs w:val="24"/>
        </w:rPr>
        <w:tab/>
        <w:t>Ed infine sabato 15 dicembre dalle ore 10.00 alle ore 13.00 al nido “Il girasole” di via G .Cantore si terranno laboratori, conversazioni  ed altro ancora per il piacere di conoscersi e stare assieme a cura</w:t>
      </w:r>
    </w:p>
    <w:p>
      <w:pPr>
        <w:pStyle w:val="Normal"/>
        <w:autoSpaceDE w:val="false"/>
        <w:rPr/>
      </w:pPr>
      <w:r>
        <w:rPr>
          <w:szCs w:val="24"/>
        </w:rPr>
        <w:t xml:space="preserve">dellʼequipe  educativa della struttura.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color w:val="000000"/>
        </w:rPr>
      </w:pPr>
      <w:r>
        <w:rPr>
          <w:color w:val="000000"/>
        </w:rPr>
        <w:t>Pordenone 16.11.2018</w:t>
      </w:r>
    </w:p>
    <w:p>
      <w:pPr>
        <w:pStyle w:val="Normal"/>
        <w:ind w:left="-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28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  <w:t xml:space="preserve">Uff Stampa : edoardo  fabris     e-mail; </w:t>
      </w:r>
      <w:hyperlink r:id="rId4">
        <w:r>
          <w:rPr>
            <w:rStyle w:val="InternetLink"/>
            <w:sz w:val="20"/>
          </w:rPr>
          <w:t>edoardo.fabris@comune.pordenone.it</w:t>
        </w:r>
      </w:hyperlink>
      <w:r>
        <w:rPr>
          <w:sz w:val="20"/>
        </w:rPr>
        <w:t xml:space="preserve">      tel. 0434 392223    cell. 331 7018956</w:t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851" w:right="1183" w:gutter="0" w:header="0" w:top="567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96" w:leader="none"/>
      </w:tabs>
      <w:ind w:left="567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96" w:leader="none"/>
      </w:tabs>
      <w:ind w:left="567" w:firstLine="426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096" w:leader="none"/>
      </w:tabs>
      <w:ind w:left="567" w:firstLine="426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0" w:leader="none"/>
        <w:tab w:val="left" w:pos="6521" w:leader="none"/>
      </w:tabs>
      <w:ind w:left="567" w:hanging="0"/>
      <w:jc w:val="both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96" w:leader="none"/>
      </w:tabs>
      <w:ind w:left="567" w:firstLine="284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jc w:val="center"/>
      <w:outlineLvl w:val="7"/>
    </w:pPr>
    <w:rPr>
      <w:sz w:val="28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Wingdings"/>
      <w:sz w:val="16"/>
    </w:rPr>
  </w:style>
  <w:style w:type="character" w:styleId="WW8Num5z0">
    <w:name w:val="WW8Num5z0"/>
    <w:qFormat/>
    <w:rPr>
      <w:rFonts w:ascii="Times New Roman" w:hAnsi="Times New Roman" w:cs="Aria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Symbol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Liberation Serif;Times New Roman" w:hAnsi="Liberation Serif;Times New Roman" w:eastAsia="Calibri" w:cs="Liberation Serif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Carpredefinitoparagrafo"/>
    <w:qFormat/>
    <w:rPr/>
  </w:style>
  <w:style w:type="character" w:styleId="CorpotestoCarattere">
    <w:name w:val="Corpo testo Carattere"/>
    <w:qFormat/>
    <w:rPr>
      <w:sz w:val="24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</w:rPr>
  </w:style>
  <w:style w:type="character" w:styleId="Timestamp">
    <w:name w:val="time-stamp"/>
    <w:qFormat/>
    <w:rPr/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Userdetails">
    <w:name w:val="userdetails"/>
    <w:qFormat/>
    <w:rPr/>
  </w:style>
  <w:style w:type="character" w:styleId="Chardisp">
    <w:name w:val="char-disp"/>
    <w:qFormat/>
    <w:rPr/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Evidenziatore">
    <w:name w:val="evidenziatore"/>
    <w:qFormat/>
    <w:rPr/>
  </w:style>
  <w:style w:type="character" w:styleId="Colxs12">
    <w:name w:val="col-xs-12"/>
    <w:qFormat/>
    <w:rPr/>
  </w:style>
  <w:style w:type="character" w:styleId="Internallink">
    <w:name w:val="internal-link"/>
    <w:qFormat/>
    <w:rPr/>
  </w:style>
  <w:style w:type="character" w:styleId="7oe">
    <w:name w:val="_7oe"/>
    <w:qFormat/>
    <w:rPr/>
  </w:style>
  <w:style w:type="character" w:styleId="58cl">
    <w:name w:val="_58cl"/>
    <w:qFormat/>
    <w:rPr/>
  </w:style>
  <w:style w:type="character" w:styleId="58cm">
    <w:name w:val="_58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0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3402" w:leader="none"/>
      </w:tabs>
    </w:pPr>
    <w:rPr>
      <w:sz w:val="44"/>
    </w:rPr>
  </w:style>
  <w:style w:type="paragraph" w:styleId="TextBodyIndent">
    <w:name w:val="Body Text Indent"/>
    <w:basedOn w:val="Normal"/>
    <w:pPr>
      <w:tabs>
        <w:tab w:val="clear" w:pos="708"/>
        <w:tab w:val="left" w:pos="6096" w:leader="none"/>
      </w:tabs>
      <w:ind w:firstLine="567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6096" w:leader="none"/>
      </w:tabs>
      <w:ind w:firstLine="426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6096" w:leader="none"/>
      </w:tabs>
      <w:ind w:left="567" w:firstLine="426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ewsimagedescription">
    <w:name w:val="news-imagedescription"/>
    <w:basedOn w:val="Normal"/>
    <w:qFormat/>
    <w:pPr>
      <w:spacing w:before="100" w:after="100"/>
    </w:pPr>
    <w:rPr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yline">
    <w:name w:val="by-line"/>
    <w:basedOn w:val="Normal"/>
    <w:qFormat/>
    <w:pPr>
      <w:spacing w:before="100" w:after="100"/>
    </w:pPr>
    <w:rPr>
      <w:szCs w:val="24"/>
    </w:rPr>
  </w:style>
  <w:style w:type="paragraph" w:styleId="Art11arg">
    <w:name w:val="art11_arg"/>
    <w:basedOn w:val="Normal"/>
    <w:qFormat/>
    <w:pPr>
      <w:spacing w:before="100" w:after="100"/>
    </w:pPr>
    <w:rPr>
      <w:szCs w:val="24"/>
    </w:rPr>
  </w:style>
  <w:style w:type="paragraph" w:styleId="Copyright">
    <w:name w:val="copyright"/>
    <w:basedOn w:val="Normal"/>
    <w:qFormat/>
    <w:pPr>
      <w:spacing w:before="100" w:after="100"/>
    </w:pPr>
    <w:rPr>
      <w:szCs w:val="24"/>
    </w:rPr>
  </w:style>
  <w:style w:type="paragraph" w:styleId="Story">
    <w:name w:val="story"/>
    <w:basedOn w:val="Normal"/>
    <w:qFormat/>
    <w:pPr>
      <w:spacing w:before="100" w:after="100"/>
    </w:pPr>
    <w:rPr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6096" w:leader="none"/>
      </w:tabs>
      <w:suppressAutoHyphens w:val="true"/>
      <w:ind w:left="1418" w:hanging="1418"/>
      <w:jc w:val="both"/>
    </w:pPr>
    <w:rPr/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pordenone.it/comunicatistampa" TargetMode="External"/><Relationship Id="rId4" Type="http://schemas.openxmlformats.org/officeDocument/2006/relationships/hyperlink" Target="mailto:edoardo.fabris@comune.porden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6:44:00Z</dcterms:created>
  <dc:creator>Polizia Minicipale</dc:creator>
  <dc:description/>
  <dc:language>en-US</dc:language>
  <cp:lastModifiedBy>Fabris Edoardo</cp:lastModifiedBy>
  <cp:lastPrinted>2018-11-08T10:58:00Z</cp:lastPrinted>
  <dcterms:modified xsi:type="dcterms:W3CDTF">2018-11-15T16:44:00Z</dcterms:modified>
  <cp:revision>2</cp:revision>
  <dc:subject/>
  <dc:title/>
</cp:coreProperties>
</file>